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1"/>
        <w:spacing w:before="17" w:after="0"/>
        <w:ind w:left="-1134" w:right="709" w:hanging="42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7562215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Heading1"/>
        <w:spacing w:before="17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ланируемые результаты изучения курса</w:t>
      </w:r>
    </w:p>
    <w:p>
      <w:pPr>
        <w:pStyle w:val="TextBody"/>
        <w:spacing w:before="3" w:after="1"/>
        <w:rPr>
          <w:rFonts w:ascii="Times New Roman" w:hAnsi="Times New Roman" w:cs="Times New Roman"/>
          <w:b/>
          <w:b/>
          <w:sz w:val="22"/>
          <w:szCs w:val="28"/>
          <w:lang w:val="ru-RU"/>
        </w:rPr>
      </w:pPr>
      <w:r>
        <w:rPr>
          <w:rFonts w:cs="Times New Roman"/>
          <w:b/>
          <w:sz w:val="22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239"/>
        <w:gridCol w:w="2976"/>
        <w:gridCol w:w="2694"/>
        <w:gridCol w:w="2233"/>
      </w:tblGrid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w w:val="90"/>
                <w:sz w:val="20"/>
                <w:szCs w:val="20"/>
              </w:rPr>
              <w:t xml:space="preserve">Название </w:t>
            </w:r>
            <w:r>
              <w:rPr>
                <w:b/>
                <w:w w:val="95"/>
                <w:sz w:val="20"/>
                <w:szCs w:val="20"/>
              </w:rPr>
              <w:t>раздела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 результа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w w:val="95"/>
                <w:sz w:val="20"/>
                <w:szCs w:val="20"/>
              </w:rPr>
              <w:t xml:space="preserve">Метапредметные </w:t>
            </w:r>
            <w:r>
              <w:rPr>
                <w:b/>
                <w:sz w:val="20"/>
                <w:szCs w:val="20"/>
              </w:rPr>
              <w:t>результа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w w:val="95"/>
                <w:sz w:val="20"/>
                <w:szCs w:val="20"/>
              </w:rPr>
              <w:t>Личностные результаты</w:t>
            </w:r>
          </w:p>
        </w:tc>
      </w:tr>
      <w:tr>
        <w:trPr>
          <w:trHeight w:val="83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ное народное творчество </w:t>
            </w:r>
          </w:p>
        </w:tc>
        <w:tc>
          <w:tcPr>
            <w:tcW w:w="3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pacing w:lineRule="auto" w:line="276"/>
              <w:ind w:right="24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ные результаты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знавать и различать такие жанры литературных произведений, как сказка и рассказ, стихотворение, и произведений фольклора: загадка, пословица, небылица, считалка,  прибаутка.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ять собственные загадки, считалки. Коллективно придумывать различные концовки к известным сказкам.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чать на вопросы по содержанию текста.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оизводить содержания текста по вопросам или картинному плану.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обно пересказывать небольшие произведения с отчетливо выраженным сюжетом.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крывать содержания иллюстраций к произведению, соотнесение их с отрывками рассказа, нахождение в тексте предложений, соответствующих им.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сопоставлять слова, близких по значению; понимать их значения в контексте: различение  простейших случаев многозначности слов,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ыскивать в тексте (с помощью учителя) слов и выражений, характеризующих событие, действующих лиц, картины природы, воссоздание на этой основе соответствующих словесных картин.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ть иллюстрации к произведениям, составлять рассказ по собственному рисунку.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предметы загадки и отгадки, находить в них общее, ценить образность в изображении предмета загад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07" w:hanging="0"/>
              <w:rPr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Регулятивные </w:t>
            </w:r>
            <w:r>
              <w:rPr>
                <w:b/>
                <w:iCs/>
                <w:sz w:val="20"/>
                <w:szCs w:val="20"/>
              </w:rPr>
              <w:t>УУД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стоятельно формулировать проблему исследовательского проекта;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ставлять план решения учебной проблемы, работать по плану, сверяя свои действия с целью, корректировать свою деятельность;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уществлять контроль за собственной деятельностью, вносить необходимые коррек</w:t>
              <w:softHyphen/>
            </w:r>
            <w:r>
              <w:rPr>
                <w:spacing w:val="-10"/>
                <w:sz w:val="20"/>
                <w:szCs w:val="20"/>
              </w:rPr>
              <w:t>тивы;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auto" w:line="276"/>
              <w:rPr/>
            </w:pPr>
            <w:r>
              <w:rPr>
                <w:sz w:val="20"/>
                <w:szCs w:val="20"/>
              </w:rPr>
              <w:t>-вырабатывать критерии оценки и определять степень успешности своей работы и рабо</w:t>
              <w:softHyphen/>
            </w:r>
            <w:r>
              <w:rPr>
                <w:spacing w:val="-10"/>
                <w:sz w:val="20"/>
                <w:szCs w:val="20"/>
              </w:rPr>
              <w:t xml:space="preserve">ты </w:t>
            </w:r>
            <w:r>
              <w:rPr>
                <w:sz w:val="20"/>
                <w:szCs w:val="20"/>
              </w:rPr>
              <w:t>других в соответствии с этими критериями;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самостоятельно адекватно оценивать правильность выполнения действия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Познавательные </w:t>
            </w:r>
            <w:r>
              <w:rPr>
                <w:iCs/>
                <w:sz w:val="20"/>
                <w:szCs w:val="20"/>
              </w:rPr>
              <w:t>УУД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троить рассуждения в форме связей простых суждений об объекте, его строении и свойствах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льзоваться различными источниками информации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общать, т. е. выводить общность для целого ряда или класса единичных объектов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здавать и преобразовывать модели и схемы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троить логические рассуждения, включающие установление причинно-следственных связей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Коммуникативные </w:t>
            </w:r>
            <w:r>
              <w:rPr>
                <w:iCs/>
                <w:sz w:val="20"/>
                <w:szCs w:val="20"/>
              </w:rPr>
              <w:t>УУД</w:t>
            </w:r>
          </w:p>
          <w:p>
            <w:pPr>
              <w:pStyle w:val="Normal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высказывать и обосновывать свою точку зрения;</w:t>
            </w:r>
          </w:p>
          <w:p>
            <w:pPr>
              <w:pStyle w:val="Normal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нимать иную точку зрения, быть готовым корректировать свою точку зрения;</w:t>
            </w:r>
          </w:p>
          <w:p>
            <w:pPr>
              <w:pStyle w:val="Normal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правильно использовать речевые средства для эффективного решения коммуникатив</w:t>
              <w:softHyphen/>
              <w:t>ных задач.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@Arial Unicode MS"/>
                <w:sz w:val="20"/>
                <w:szCs w:val="20"/>
              </w:rPr>
            </w:pPr>
            <w:r>
              <w:rPr>
                <w:rFonts w:eastAsia="@Arial Unicode MS"/>
                <w:sz w:val="20"/>
                <w:szCs w:val="20"/>
              </w:rPr>
              <w:t>У обучающихся будут сформированы:</w:t>
            </w:r>
          </w:p>
          <w:p>
            <w:pPr>
              <w:pStyle w:val="Normal"/>
              <w:rPr>
                <w:rFonts w:eastAsia="@Arial Unicode MS"/>
                <w:sz w:val="20"/>
                <w:szCs w:val="20"/>
              </w:rPr>
            </w:pPr>
            <w:r>
              <w:rPr>
                <w:rFonts w:eastAsia="@Arial Unicode MS"/>
                <w:sz w:val="20"/>
                <w:szCs w:val="20"/>
              </w:rPr>
              <w:t>-  самостоятельность в разных видах деятельности, навыки самоанализа и самоконтроля,</w:t>
            </w:r>
          </w:p>
          <w:p>
            <w:pPr>
              <w:pStyle w:val="Normal"/>
              <w:rPr/>
            </w:pPr>
            <w:r>
              <w:rPr>
                <w:rFonts w:eastAsia="@Arial Unicode MS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 уважительное отношение к иному мнению, </w:t>
            </w:r>
          </w:p>
          <w:p>
            <w:pPr>
              <w:pStyle w:val="Normal"/>
              <w:rPr>
                <w:rFonts w:eastAsia="@Arial Unicode MS"/>
                <w:sz w:val="20"/>
                <w:szCs w:val="20"/>
              </w:rPr>
            </w:pPr>
            <w:r>
              <w:rPr>
                <w:rFonts w:eastAsia="@Arial Unicode MS"/>
                <w:sz w:val="20"/>
                <w:szCs w:val="20"/>
              </w:rPr>
              <w:t>-  положительное отношение к школе,</w:t>
            </w:r>
          </w:p>
          <w:p>
            <w:pPr>
              <w:pStyle w:val="Normal"/>
              <w:rPr>
                <w:rFonts w:eastAsia="@Arial Unicode MS"/>
                <w:sz w:val="20"/>
                <w:szCs w:val="20"/>
              </w:rPr>
            </w:pPr>
            <w:r>
              <w:rPr>
                <w:rFonts w:eastAsia="@Arial Unicode MS"/>
                <w:sz w:val="20"/>
                <w:szCs w:val="20"/>
              </w:rPr>
              <w:t>-  навыки взаимодействия со взрослыми и сверстниками через участие в совместной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@Arial Unicode MS"/>
                <w:sz w:val="20"/>
                <w:szCs w:val="20"/>
              </w:rPr>
              <w:t>В результате освоения программы, обучающиеся получат возможнос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звить личную ответственность за свои поступки на основе представлений о нравственных нормах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иентироваться в нравственном содержании и смысле собственных поступков и поступков окружающих люде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сформировать эстетические ценности и чувств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развить доброжелательность и эмоционально-нравственную отзывчиво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научиться оценивать себя по критериям, предложенным взрослыми,</w:t>
            </w:r>
          </w:p>
          <w:p>
            <w:pPr>
              <w:pStyle w:val="Normal"/>
              <w:tabs>
                <w:tab w:val="clear" w:pos="708"/>
                <w:tab w:val="left" w:pos="451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нутренняя позиция обучающегося на уровне понимания необходимости учения;</w:t>
            </w:r>
          </w:p>
          <w:p>
            <w:pPr>
              <w:pStyle w:val="Normal"/>
              <w:tabs>
                <w:tab w:val="clear" w:pos="708"/>
                <w:tab w:val="left" w:pos="451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витие самостоятельности суждений, независимости и нестандартности  мышления.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бятам о зверятах и о хороших людях </w:t>
            </w:r>
          </w:p>
        </w:tc>
        <w:tc>
          <w:tcPr>
            <w:tcW w:w="3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рузья детства </w:t>
            </w:r>
          </w:p>
        </w:tc>
        <w:tc>
          <w:tcPr>
            <w:tcW w:w="3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 Родине и героях </w:t>
            </w:r>
          </w:p>
        </w:tc>
        <w:tc>
          <w:tcPr>
            <w:tcW w:w="3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 доброте </w:t>
            </w:r>
          </w:p>
        </w:tc>
        <w:tc>
          <w:tcPr>
            <w:tcW w:w="3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тране Вообразил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чем я мечтаю</w:t>
            </w:r>
          </w:p>
        </w:tc>
        <w:tc>
          <w:tcPr>
            <w:tcW w:w="3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</w:tr>
      <w:tr>
        <w:trPr>
          <w:trHeight w:val="111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ихи,загадки,сказки о школе,детях и животных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 результаты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я, основное содержание изученных  литературных произведений, их авторов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читать осознанно текст художественного произведения «про себя» (без учета скорости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пределять тему и главную мысль произведени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ресказывать текст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елить текст на смысловые части, составлять его простой  план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составлять небольшое монологическое высказывание с опорой  на авторский текст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вать события, героев произведени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тать стихотворные произведения наизусть (по выбору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здавать небольшой устный текст на заданную тему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водить примеры произведений фольклора (пословицы, загадки, сказки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личать жанры художественной литературы (сказка, рассказ, басня), различать сказки народные и литературные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личать элементы книги (обложка, оглавление, титульный  лист, иллюстрация, аннотация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07" w:hanging="0"/>
              <w:rPr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Регулятивные </w:t>
            </w:r>
            <w:r>
              <w:rPr>
                <w:b/>
                <w:iCs/>
                <w:sz w:val="20"/>
                <w:szCs w:val="20"/>
              </w:rPr>
              <w:t>УУД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стоятельно формулировать проблему исследовательского проекта;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ставлять план решения учебной проблемы, работать по плану, сверяя свои действия с целью, корректировать свою деятельность;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уществлять контроль за собственной деятельностью, вносить необходимые коррек</w:t>
              <w:softHyphen/>
            </w:r>
            <w:r>
              <w:rPr>
                <w:spacing w:val="-10"/>
                <w:sz w:val="20"/>
                <w:szCs w:val="20"/>
              </w:rPr>
              <w:t>тивы;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auto" w:line="276"/>
              <w:rPr/>
            </w:pPr>
            <w:r>
              <w:rPr>
                <w:sz w:val="20"/>
                <w:szCs w:val="20"/>
              </w:rPr>
              <w:t>-вырабатывать критерии оценки и определять степень успешности своей работы и рабо</w:t>
              <w:softHyphen/>
            </w:r>
            <w:r>
              <w:rPr>
                <w:spacing w:val="-10"/>
                <w:sz w:val="20"/>
                <w:szCs w:val="20"/>
              </w:rPr>
              <w:t xml:space="preserve">ты </w:t>
            </w:r>
            <w:r>
              <w:rPr>
                <w:sz w:val="20"/>
                <w:szCs w:val="20"/>
              </w:rPr>
              <w:t>других в соответствии с этими критериями;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самостоятельно адекватно оценивать правильность выполнения действия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Познавательные </w:t>
            </w:r>
            <w:r>
              <w:rPr>
                <w:iCs/>
                <w:sz w:val="20"/>
                <w:szCs w:val="20"/>
              </w:rPr>
              <w:t>УУД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троить рассуждения в форме связей простых суждений об объекте, его строении и свойствах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льзоваться различными источниками информации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общать, т. е. выводить общность для целого ряда или класса единичных объектов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здавать и преобразовывать модели и схемы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троить логические рассуждения, включающие установление причинно-следственных связей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Коммуникативные </w:t>
            </w:r>
            <w:r>
              <w:rPr>
                <w:iCs/>
                <w:sz w:val="20"/>
                <w:szCs w:val="20"/>
              </w:rPr>
              <w:t>УУД</w:t>
            </w:r>
          </w:p>
          <w:p>
            <w:pPr>
              <w:pStyle w:val="Normal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высказывать и обосновывать свою точку зрения;</w:t>
            </w:r>
          </w:p>
          <w:p>
            <w:pPr>
              <w:pStyle w:val="Normal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нимать иную точку зрения, быть готовым корректировать свою точку зрения;</w:t>
            </w:r>
          </w:p>
          <w:p>
            <w:pPr>
              <w:pStyle w:val="Normal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правильно использовать речевые средства для эффективного решения коммуникатив</w:t>
              <w:softHyphen/>
              <w:t>ных задач.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@Arial Unicode MS"/>
                <w:sz w:val="20"/>
                <w:szCs w:val="20"/>
              </w:rPr>
            </w:pPr>
            <w:r>
              <w:rPr>
                <w:rFonts w:eastAsia="@Arial Unicode MS"/>
                <w:sz w:val="20"/>
                <w:szCs w:val="20"/>
              </w:rPr>
              <w:t>У обучающихся будут сформированы:</w:t>
            </w:r>
          </w:p>
          <w:p>
            <w:pPr>
              <w:pStyle w:val="Normal"/>
              <w:rPr>
                <w:rFonts w:eastAsia="@Arial Unicode MS"/>
                <w:sz w:val="20"/>
                <w:szCs w:val="20"/>
              </w:rPr>
            </w:pPr>
            <w:r>
              <w:rPr>
                <w:rFonts w:eastAsia="@Arial Unicode MS"/>
                <w:sz w:val="20"/>
                <w:szCs w:val="20"/>
              </w:rPr>
              <w:t>-  самостоятельность в разных видах деятельности, навыки самоанализа и самоконтроля,</w:t>
            </w:r>
          </w:p>
          <w:p>
            <w:pPr>
              <w:pStyle w:val="Normal"/>
              <w:rPr/>
            </w:pPr>
            <w:r>
              <w:rPr>
                <w:rFonts w:eastAsia="@Arial Unicode MS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 уважительное отношение к иному мнению, </w:t>
            </w:r>
          </w:p>
          <w:p>
            <w:pPr>
              <w:pStyle w:val="Normal"/>
              <w:rPr>
                <w:rFonts w:eastAsia="@Arial Unicode MS"/>
                <w:sz w:val="20"/>
                <w:szCs w:val="20"/>
              </w:rPr>
            </w:pPr>
            <w:r>
              <w:rPr>
                <w:rFonts w:eastAsia="@Arial Unicode MS"/>
                <w:sz w:val="20"/>
                <w:szCs w:val="20"/>
              </w:rPr>
              <w:t>-  положительное отношение к школе,</w:t>
            </w:r>
          </w:p>
          <w:p>
            <w:pPr>
              <w:pStyle w:val="Normal"/>
              <w:rPr>
                <w:rFonts w:eastAsia="@Arial Unicode MS"/>
                <w:sz w:val="20"/>
                <w:szCs w:val="20"/>
              </w:rPr>
            </w:pPr>
            <w:r>
              <w:rPr>
                <w:rFonts w:eastAsia="@Arial Unicode MS"/>
                <w:sz w:val="20"/>
                <w:szCs w:val="20"/>
              </w:rPr>
              <w:t>-  навыки взаимодействия со взрослыми и сверстниками через участие в совместной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@Arial Unicode MS"/>
                <w:sz w:val="20"/>
                <w:szCs w:val="20"/>
              </w:rPr>
              <w:t>В результате освоения программы, обучающиеся получат возможнос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звить личную ответственность за свои поступки на основе представлений о нравственных нормах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иентироваться в нравственном содержании и смысле собственных поступков и поступков окружающих люде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сформировать эстетические ценности и чувств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развить доброжелательность и эмоционально-нравственную отзывчиво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научиться оценивать себя по критериям, предложенным взрослыми,</w:t>
            </w:r>
          </w:p>
          <w:p>
            <w:pPr>
              <w:pStyle w:val="Normal"/>
              <w:tabs>
                <w:tab w:val="clear" w:pos="708"/>
                <w:tab w:val="left" w:pos="451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нутренняя позиция обучающегося на уровне понимания необходимости учения;</w:t>
            </w:r>
          </w:p>
          <w:p>
            <w:pPr>
              <w:pStyle w:val="Normal"/>
              <w:tabs>
                <w:tab w:val="clear" w:pos="708"/>
                <w:tab w:val="left" w:pos="451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витие самостоятельности суждений, независимости и нестандартности  мышления.</w:t>
            </w:r>
          </w:p>
        </w:tc>
      </w:tr>
      <w:tr>
        <w:trPr>
          <w:trHeight w:val="69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равствуй, осень!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707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@Arial Unicode M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@Arial Unicode MS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селые стихи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707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@Arial Unicode M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@Arial Unicode MS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919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казки и рассказы о животных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707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@Arial Unicode M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@Arial Unicode MS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приключениях и волшебстве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707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@Arial Unicode M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@Arial Unicode MS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дружбе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707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@Arial Unicode M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@Arial Unicode MS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знь дана на добрые дел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707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@Arial Unicode M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@Arial Unicode MS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й и люби родную природу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707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@Arial Unicode M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@Arial Unicode MS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804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@Arial Unicode MS"/>
                <w:b/>
                <w:b/>
                <w:sz w:val="20"/>
                <w:szCs w:val="20"/>
              </w:rPr>
            </w:pPr>
            <w:r>
              <w:rPr>
                <w:rFonts w:eastAsia="@Arial Unicode MS"/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707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@Arial Unicode M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@Arial Unicode MS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@Arial Unicode MS"/>
                <w:b/>
                <w:b/>
                <w:sz w:val="20"/>
                <w:szCs w:val="20"/>
              </w:rPr>
            </w:pPr>
            <w:r>
              <w:rPr>
                <w:rFonts w:eastAsia="@Arial Unicode MS"/>
                <w:b/>
                <w:sz w:val="20"/>
                <w:szCs w:val="20"/>
              </w:rPr>
              <w:t>3класс</w:t>
            </w:r>
          </w:p>
        </w:tc>
      </w:tr>
      <w:tr>
        <w:trPr>
          <w:trHeight w:val="6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ихи о природе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30" w:leader="none"/>
              </w:tabs>
              <w:autoSpaceDE w:val="false"/>
              <w:spacing w:before="0" w:after="0"/>
              <w:ind w:left="0" w:hanging="0"/>
              <w:contextualSpacing w:val="false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-Самостоятельно делить текста на законченные по смыслу части и выделение в них главного, определять с помощью учителя темы произведения и его смысла в целом.</w:t>
            </w:r>
          </w:p>
          <w:p>
            <w:pPr>
              <w:pStyle w:val="Style21"/>
              <w:tabs>
                <w:tab w:val="clear" w:pos="708"/>
                <w:tab w:val="left" w:pos="330" w:leader="none"/>
              </w:tabs>
              <w:autoSpaceDE w:val="false"/>
              <w:spacing w:before="0" w:after="0"/>
              <w:ind w:left="0" w:hanging="0"/>
              <w:contextualSpacing w:val="false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-Составлять план прочитанного и краткий пересказ его содержания с помощью учителя.</w:t>
            </w:r>
          </w:p>
          <w:p>
            <w:pPr>
              <w:pStyle w:val="Style21"/>
              <w:tabs>
                <w:tab w:val="clear" w:pos="708"/>
                <w:tab w:val="left" w:pos="330" w:leader="none"/>
              </w:tabs>
              <w:autoSpaceDE w:val="false"/>
              <w:spacing w:before="0" w:after="0"/>
              <w:ind w:left="0" w:hanging="0"/>
              <w:contextualSpacing w:val="false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-Словесно рисовать картины к художественным текстам.</w:t>
            </w:r>
          </w:p>
          <w:p>
            <w:pPr>
              <w:pStyle w:val="Style21"/>
              <w:tabs>
                <w:tab w:val="clear" w:pos="708"/>
                <w:tab w:val="left" w:pos="330" w:leader="none"/>
              </w:tabs>
              <w:autoSpaceDE w:val="false"/>
              <w:spacing w:before="0" w:after="0"/>
              <w:ind w:left="0" w:hanging="0"/>
              <w:contextualSpacing w:val="false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-Составлять рассказ о своих наблюдениях из жизни школы, своего класса.</w:t>
            </w:r>
          </w:p>
          <w:p>
            <w:pPr>
              <w:pStyle w:val="Style21"/>
              <w:tabs>
                <w:tab w:val="clear" w:pos="708"/>
                <w:tab w:val="left" w:pos="330" w:leader="none"/>
              </w:tabs>
              <w:autoSpaceDE w:val="false"/>
              <w:spacing w:before="0" w:after="0"/>
              <w:ind w:left="0" w:hanging="0"/>
              <w:contextualSpacing w:val="false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-Самостоятельно находить в тексте слова и выражения, которые использует автор для изображения действующих лиц, природы и описания событий.</w:t>
            </w:r>
          </w:p>
          <w:p>
            <w:pPr>
              <w:pStyle w:val="Style21"/>
              <w:tabs>
                <w:tab w:val="clear" w:pos="708"/>
                <w:tab w:val="left" w:pos="330" w:leader="none"/>
              </w:tabs>
              <w:autoSpaceDE w:val="false"/>
              <w:spacing w:before="0" w:after="0"/>
              <w:ind w:left="0" w:hanging="0"/>
              <w:contextualSpacing w:val="false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 xml:space="preserve">-Сопоставлять и осмысливать поступки героев, мотивы их поведения, чувств и мыслей действующих лиц, оценка их поступков (с помощью учителя). </w:t>
            </w:r>
          </w:p>
          <w:p>
            <w:pPr>
              <w:pStyle w:val="Style21"/>
              <w:tabs>
                <w:tab w:val="clear" w:pos="708"/>
                <w:tab w:val="left" w:pos="330" w:leader="none"/>
              </w:tabs>
              <w:autoSpaceDE w:val="false"/>
              <w:spacing w:before="0" w:after="0"/>
              <w:ind w:left="0" w:hanging="0"/>
              <w:contextualSpacing w:val="false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 xml:space="preserve">-Понимать образные выражения, используемые в книге. </w:t>
            </w:r>
          </w:p>
          <w:p>
            <w:pPr>
              <w:pStyle w:val="Style21"/>
              <w:tabs>
                <w:tab w:val="clear" w:pos="708"/>
                <w:tab w:val="left" w:pos="330" w:leader="none"/>
              </w:tabs>
              <w:autoSpaceDE w:val="false"/>
              <w:spacing w:before="0" w:after="0"/>
              <w:ind w:left="0" w:hanging="0"/>
              <w:contextualSpacing w:val="false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-Ориентироваться в книге: самостоятельное нахождение произведения по его названию в содержании, отыскивание в  книге произведений, близких по тематике, самостоятельное составление заданий к тексту.</w:t>
            </w:r>
          </w:p>
          <w:p>
            <w:pPr>
              <w:pStyle w:val="Style21"/>
              <w:tabs>
                <w:tab w:val="clear" w:pos="708"/>
                <w:tab w:val="left" w:pos="330" w:leader="none"/>
              </w:tabs>
              <w:autoSpaceDE w:val="false"/>
              <w:spacing w:before="0" w:after="0"/>
              <w:ind w:left="0" w:hanging="0"/>
              <w:contextualSpacing w:val="false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Коллективная драматизация художественных произведений. </w:t>
            </w:r>
          </w:p>
          <w:p>
            <w:pPr>
              <w:pStyle w:val="Style21"/>
              <w:tabs>
                <w:tab w:val="clear" w:pos="708"/>
                <w:tab w:val="left" w:pos="330" w:leader="none"/>
              </w:tabs>
              <w:autoSpaceDE w:val="false"/>
              <w:spacing w:before="0" w:after="0"/>
              <w:ind w:left="0" w:hanging="0"/>
              <w:contextualSpacing w:val="false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-Введение игровых ситуаций, которые помогут детям выступить в роли поэта, писателя, исполнителя и зрителя;</w:t>
            </w:r>
          </w:p>
          <w:p>
            <w:pPr>
              <w:pStyle w:val="Style21"/>
              <w:tabs>
                <w:tab w:val="clear" w:pos="708"/>
                <w:tab w:val="left" w:pos="330" w:leader="none"/>
              </w:tabs>
              <w:autoSpaceDE w:val="false"/>
              <w:spacing w:before="0" w:after="0"/>
              <w:ind w:left="0" w:hanging="0"/>
              <w:contextualSpacing w:val="false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-Коллективное обсуждение творческих работ, воспитание доброжелательного отношения детей к результатам творческих поисков одноклассников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07" w:hanging="0"/>
              <w:rPr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Регулятивные </w:t>
            </w:r>
            <w:r>
              <w:rPr>
                <w:b/>
                <w:iCs/>
                <w:sz w:val="20"/>
                <w:szCs w:val="20"/>
              </w:rPr>
              <w:t>УУД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стоятельно формулировать проблему исследовательского проекта;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ставлять план решения учебной проблемы, работать по плану, сверяя свои действия с целью, корректировать свою деятельность;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уществлять контроль за собственной деятельностью, вносить необходимые коррек</w:t>
              <w:softHyphen/>
            </w:r>
            <w:r>
              <w:rPr>
                <w:spacing w:val="-10"/>
                <w:sz w:val="20"/>
                <w:szCs w:val="20"/>
              </w:rPr>
              <w:t>тивы;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auto" w:line="276"/>
              <w:rPr/>
            </w:pPr>
            <w:r>
              <w:rPr>
                <w:sz w:val="20"/>
                <w:szCs w:val="20"/>
              </w:rPr>
              <w:t>-вырабатывать критерии оценки и определять степень успешности своей работы и рабо</w:t>
              <w:softHyphen/>
            </w:r>
            <w:r>
              <w:rPr>
                <w:spacing w:val="-10"/>
                <w:sz w:val="20"/>
                <w:szCs w:val="20"/>
              </w:rPr>
              <w:t xml:space="preserve">ты </w:t>
            </w:r>
            <w:r>
              <w:rPr>
                <w:sz w:val="20"/>
                <w:szCs w:val="20"/>
              </w:rPr>
              <w:t>других в соответствии с этими критериями;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самостоятельно адекватно оценивать правильность выполнения действия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Познавательные </w:t>
            </w:r>
            <w:r>
              <w:rPr>
                <w:iCs/>
                <w:sz w:val="20"/>
                <w:szCs w:val="20"/>
              </w:rPr>
              <w:t>УУД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троить рассуждения в форме связей простых суждений об объекте, его строении и свойствах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льзоваться различными источниками информации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общать, т. е. выводить общность для целого ряда или класса единичных объектов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здавать и преобразовывать модели и схемы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троить логические рассуждения, включающие установление причинно-следственных связей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Коммуникативные </w:t>
            </w:r>
            <w:r>
              <w:rPr>
                <w:iCs/>
                <w:sz w:val="20"/>
                <w:szCs w:val="20"/>
              </w:rPr>
              <w:t>УУД</w:t>
            </w:r>
          </w:p>
          <w:p>
            <w:pPr>
              <w:pStyle w:val="Normal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высказывать и обосновывать свою точку зрения;</w:t>
            </w:r>
          </w:p>
          <w:p>
            <w:pPr>
              <w:pStyle w:val="Normal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нимать иную точку зрения, быть готовым корректировать свою точку зрения;</w:t>
            </w:r>
          </w:p>
          <w:p>
            <w:pPr>
              <w:pStyle w:val="Normal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правильно использовать речевые средства для эффективного решения коммуникатив</w:t>
              <w:softHyphen/>
              <w:t>ных задач.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@Arial Unicode MS"/>
                <w:sz w:val="20"/>
                <w:szCs w:val="20"/>
              </w:rPr>
            </w:pPr>
            <w:r>
              <w:rPr>
                <w:rFonts w:eastAsia="@Arial Unicode MS"/>
                <w:sz w:val="20"/>
                <w:szCs w:val="20"/>
              </w:rPr>
              <w:t>У обучающихся будут сформированы:</w:t>
            </w:r>
          </w:p>
          <w:p>
            <w:pPr>
              <w:pStyle w:val="Normal"/>
              <w:rPr>
                <w:rFonts w:eastAsia="@Arial Unicode MS"/>
                <w:sz w:val="20"/>
                <w:szCs w:val="20"/>
              </w:rPr>
            </w:pPr>
            <w:r>
              <w:rPr>
                <w:rFonts w:eastAsia="@Arial Unicode MS"/>
                <w:sz w:val="20"/>
                <w:szCs w:val="20"/>
              </w:rPr>
              <w:t>-  самостоятельность в разных видах деятельности, навыки самоанализа и самоконтроля,</w:t>
            </w:r>
          </w:p>
          <w:p>
            <w:pPr>
              <w:pStyle w:val="Normal"/>
              <w:rPr/>
            </w:pPr>
            <w:r>
              <w:rPr>
                <w:rFonts w:eastAsia="@Arial Unicode MS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 уважительное отношение к иному мнению, </w:t>
            </w:r>
          </w:p>
          <w:p>
            <w:pPr>
              <w:pStyle w:val="Normal"/>
              <w:rPr>
                <w:rFonts w:eastAsia="@Arial Unicode MS"/>
                <w:sz w:val="20"/>
                <w:szCs w:val="20"/>
              </w:rPr>
            </w:pPr>
            <w:r>
              <w:rPr>
                <w:rFonts w:eastAsia="@Arial Unicode MS"/>
                <w:sz w:val="20"/>
                <w:szCs w:val="20"/>
              </w:rPr>
              <w:t>-  положительное отношение к школе,</w:t>
            </w:r>
          </w:p>
          <w:p>
            <w:pPr>
              <w:pStyle w:val="Normal"/>
              <w:rPr>
                <w:rFonts w:eastAsia="@Arial Unicode MS"/>
                <w:sz w:val="20"/>
                <w:szCs w:val="20"/>
              </w:rPr>
            </w:pPr>
            <w:r>
              <w:rPr>
                <w:rFonts w:eastAsia="@Arial Unicode MS"/>
                <w:sz w:val="20"/>
                <w:szCs w:val="20"/>
              </w:rPr>
              <w:t>-  навыки взаимодействия со взрослыми и сверстниками через участие в совместной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@Arial Unicode MS"/>
                <w:sz w:val="20"/>
                <w:szCs w:val="20"/>
              </w:rPr>
              <w:t>В результате освоения программы, обучающиеся получат возможнос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звить личную ответственность за свои поступки на основе представлений о нравственных нормах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иентироваться в нравственном содержании и смысле собственных поступков и поступков окружающих люде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сформировать эстетические ценности и чувств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развить доброжелательность и эмоционально-нравственную отзывчиво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научиться оценивать себя по критериям, предложенным взрослыми,</w:t>
            </w:r>
          </w:p>
          <w:p>
            <w:pPr>
              <w:pStyle w:val="Normal"/>
              <w:tabs>
                <w:tab w:val="clear" w:pos="708"/>
                <w:tab w:val="left" w:pos="451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нутренняя позиция обучающегося на уровне понимания необходимости учения;</w:t>
            </w:r>
          </w:p>
          <w:p>
            <w:pPr>
              <w:pStyle w:val="Normal"/>
              <w:tabs>
                <w:tab w:val="clear" w:pos="708"/>
                <w:tab w:val="left" w:pos="451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витие самостоятельности суждений, независимости и нестандартности  мышления.</w:t>
            </w:r>
          </w:p>
        </w:tc>
      </w:tr>
      <w:tr>
        <w:trPr>
          <w:trHeight w:val="75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казы современных писателей  о детях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707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@Arial Unicode M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@Arial Unicode MS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шебный мир сказок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707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@Arial Unicode M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@Arial Unicode MS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азки разных народов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707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@Arial Unicode M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@Arial Unicode MS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ниги о дружбе и помощи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707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@Arial Unicode M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@Arial Unicode MS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фантази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707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@Arial Unicode M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@Arial Unicode MS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рубежная литератур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707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@Arial Unicode M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@Arial Unicode MS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68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@Arial Unicode MS"/>
                <w:b/>
                <w:b/>
                <w:sz w:val="20"/>
                <w:szCs w:val="20"/>
              </w:rPr>
            </w:pPr>
            <w:r>
              <w:rPr>
                <w:rFonts w:eastAsia="@Arial Unicode MS"/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707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@Arial Unicode M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@Arial Unicode MS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@Arial Unicode MS"/>
                <w:b/>
                <w:b/>
                <w:sz w:val="20"/>
                <w:szCs w:val="20"/>
              </w:rPr>
            </w:pPr>
            <w:r>
              <w:rPr>
                <w:rFonts w:eastAsia="@Arial Unicode MS"/>
                <w:b/>
                <w:sz w:val="20"/>
                <w:szCs w:val="20"/>
              </w:rPr>
              <w:t>4 класс</w:t>
            </w:r>
          </w:p>
        </w:tc>
      </w:tr>
      <w:tr>
        <w:trPr>
          <w:trHeight w:val="289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журналов и справочников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/>
              </w:rPr>
              <w:t>Предметные УУД</w:t>
            </w:r>
          </w:p>
          <w:p>
            <w:pPr>
              <w:pStyle w:val="Style21"/>
              <w:autoSpaceDE w:val="false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-Понимать содержание прочитанного произведения, определять его тему (о чем оно), уметь устанавливать смысловые связи между частями прочитанного текста,</w:t>
            </w:r>
          </w:p>
          <w:p>
            <w:pPr>
              <w:pStyle w:val="Style21"/>
              <w:autoSpaceDE w:val="false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 xml:space="preserve">-Определять главную мысль прочитанного и выражать ее своими словами; передавать содержание прочитанного в виде краткого, полного, выборочного, творческого (с изменением лица рассказчика, от имени одного из персонажей) пересказа; </w:t>
            </w:r>
          </w:p>
          <w:p>
            <w:pPr>
              <w:pStyle w:val="Style21"/>
              <w:autoSpaceDE w:val="false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 xml:space="preserve">-Придумывать начало повествования или его возможное продолжение и завершение; </w:t>
            </w:r>
          </w:p>
          <w:p>
            <w:pPr>
              <w:pStyle w:val="Style21"/>
              <w:autoSpaceDE w:val="false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 xml:space="preserve">-Составлять план к прочитанному (полный, краткий, картинный); </w:t>
            </w:r>
          </w:p>
          <w:p>
            <w:pPr>
              <w:pStyle w:val="Style21"/>
              <w:autoSpaceDE w:val="false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-Вводить в пересказы-повествования элементы описания, рассуждения и цитирования;</w:t>
            </w:r>
          </w:p>
          <w:p>
            <w:pPr>
              <w:pStyle w:val="Style21"/>
              <w:autoSpaceDE w:val="false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-Выделять в тексте слова автора, действующих лиц, пейзажные и бытовые описания;</w:t>
            </w:r>
          </w:p>
          <w:p>
            <w:pPr>
              <w:pStyle w:val="Style21"/>
              <w:autoSpaceDE w:val="false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-Самостоятельно или с помощью учителя давать простейшую характеристику основным действующим лицам произведения;</w:t>
            </w:r>
          </w:p>
          <w:p>
            <w:pPr>
              <w:pStyle w:val="Style21"/>
              <w:autoSpaceDE w:val="false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-Уметь полноценно слушать; осознанно и полно воспринимать содержание читаемого учителем или одноклассником произведения, устного ответа товарища, т. е. быстро схватывать, о чем идет речь в его ответе, с чего он начал отвечать, чем продолжил ответ, какими фактами и другими доказательствами оперирует, как и чем завершил свой ответ;</w:t>
            </w:r>
          </w:p>
          <w:p>
            <w:pPr>
              <w:pStyle w:val="Style21"/>
              <w:autoSpaceDE w:val="false"/>
              <w:spacing w:before="0" w:after="0"/>
              <w:ind w:left="0" w:hanging="0"/>
              <w:contextualSpacing w:val="false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-Давать реальную самооценку выполнения любой проделанной работы, учебного задания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концу обучения в начальной школе, в результате освоения содержания программы литературного кружка «Как хорошо уметь читать…» у учащихся формируются общие учебные умения, навыки и способы  познавательной деятельности, готовность обучающихся к дальнейшему образованию.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07" w:hanging="0"/>
              <w:rPr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Регулятивные </w:t>
            </w:r>
            <w:r>
              <w:rPr>
                <w:b/>
                <w:iCs/>
                <w:sz w:val="20"/>
                <w:szCs w:val="20"/>
              </w:rPr>
              <w:t>УУД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стоятельно формулировать проблему исследовательского проекта;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ставлять план решения учебной проблемы, работать по плану, сверяя свои действия с целью, корректировать свою деятельность;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уществлять контроль за собственной деятельностью, вносить необходимые коррек</w:t>
              <w:softHyphen/>
            </w:r>
            <w:r>
              <w:rPr>
                <w:spacing w:val="-10"/>
                <w:sz w:val="20"/>
                <w:szCs w:val="20"/>
              </w:rPr>
              <w:t>тивы;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auto" w:line="276"/>
              <w:rPr/>
            </w:pPr>
            <w:r>
              <w:rPr>
                <w:sz w:val="20"/>
                <w:szCs w:val="20"/>
              </w:rPr>
              <w:t>-вырабатывать критерии оценки и определять степень успешности своей работы и рабо</w:t>
              <w:softHyphen/>
            </w:r>
            <w:r>
              <w:rPr>
                <w:spacing w:val="-10"/>
                <w:sz w:val="20"/>
                <w:szCs w:val="20"/>
              </w:rPr>
              <w:t xml:space="preserve">ты </w:t>
            </w:r>
            <w:r>
              <w:rPr>
                <w:sz w:val="20"/>
                <w:szCs w:val="20"/>
              </w:rPr>
              <w:t>других в соответствии с этими критериями;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самостоятельно адекватно оценивать правильность выполнения действия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Познавательные </w:t>
            </w:r>
            <w:r>
              <w:rPr>
                <w:iCs/>
                <w:sz w:val="20"/>
                <w:szCs w:val="20"/>
              </w:rPr>
              <w:t>УУД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троить рассуждения в форме связей простых суждений об объекте, его строении и свойствах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льзоваться различными источниками информации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общать, т. е. выводить общность для целого ряда или класса единичных объектов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здавать и преобразовывать модели и схемы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троить логические рассуждения, включающие установление причинно-следственных связей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Коммуникативные </w:t>
            </w:r>
            <w:r>
              <w:rPr>
                <w:iCs/>
                <w:sz w:val="20"/>
                <w:szCs w:val="20"/>
              </w:rPr>
              <w:t>УУД</w:t>
            </w:r>
          </w:p>
          <w:p>
            <w:pPr>
              <w:pStyle w:val="Normal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высказывать и обосновывать свою точку зрения;</w:t>
            </w:r>
          </w:p>
          <w:p>
            <w:pPr>
              <w:pStyle w:val="Normal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нимать иную точку зрения, быть готовым корректировать свою точку зрения;</w:t>
            </w:r>
          </w:p>
          <w:p>
            <w:pPr>
              <w:pStyle w:val="Normal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правильно использовать речевые средства для эффективного решения коммуникатив</w:t>
              <w:softHyphen/>
              <w:t>ных задач.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@Arial Unicode MS"/>
                <w:sz w:val="20"/>
                <w:szCs w:val="20"/>
              </w:rPr>
            </w:pPr>
            <w:r>
              <w:rPr>
                <w:rFonts w:eastAsia="@Arial Unicode MS"/>
                <w:sz w:val="20"/>
                <w:szCs w:val="20"/>
              </w:rPr>
              <w:t>У обучающихся будут сформированы:</w:t>
            </w:r>
          </w:p>
          <w:p>
            <w:pPr>
              <w:pStyle w:val="Normal"/>
              <w:rPr>
                <w:rFonts w:eastAsia="@Arial Unicode MS"/>
                <w:sz w:val="20"/>
                <w:szCs w:val="20"/>
              </w:rPr>
            </w:pPr>
            <w:r>
              <w:rPr>
                <w:rFonts w:eastAsia="@Arial Unicode MS"/>
                <w:sz w:val="20"/>
                <w:szCs w:val="20"/>
              </w:rPr>
              <w:t>-  самостоятельность в разных видах деятельности, навыки самоанализа и самоконтроля,</w:t>
            </w:r>
          </w:p>
          <w:p>
            <w:pPr>
              <w:pStyle w:val="Normal"/>
              <w:rPr/>
            </w:pPr>
            <w:r>
              <w:rPr>
                <w:rFonts w:eastAsia="@Arial Unicode MS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 уважительное отношение к иному мнению, </w:t>
            </w:r>
          </w:p>
          <w:p>
            <w:pPr>
              <w:pStyle w:val="Normal"/>
              <w:rPr>
                <w:rFonts w:eastAsia="@Arial Unicode MS"/>
                <w:sz w:val="20"/>
                <w:szCs w:val="20"/>
              </w:rPr>
            </w:pPr>
            <w:r>
              <w:rPr>
                <w:rFonts w:eastAsia="@Arial Unicode MS"/>
                <w:sz w:val="20"/>
                <w:szCs w:val="20"/>
              </w:rPr>
              <w:t>-  положительное отношение к школе,</w:t>
            </w:r>
          </w:p>
          <w:p>
            <w:pPr>
              <w:pStyle w:val="Normal"/>
              <w:rPr>
                <w:rFonts w:eastAsia="@Arial Unicode MS"/>
                <w:sz w:val="20"/>
                <w:szCs w:val="20"/>
              </w:rPr>
            </w:pPr>
            <w:r>
              <w:rPr>
                <w:rFonts w:eastAsia="@Arial Unicode MS"/>
                <w:sz w:val="20"/>
                <w:szCs w:val="20"/>
              </w:rPr>
              <w:t>-  навыки взаимодействия со взрослыми и сверстниками через участие в совместной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@Arial Unicode MS"/>
                <w:sz w:val="20"/>
                <w:szCs w:val="20"/>
              </w:rPr>
              <w:t>В результате освоения программы, обучающиеся получат возможнос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звить личную ответственность за свои поступки на основе представлений о нравственных нормах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иентироваться в нравственном содержании и смысле собственных поступков и поступков окружающих люде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сформировать эстетические ценности и чувств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развить доброжелательность и эмоционально-нравственную отзывчиво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научиться оценивать себя по критериям, предложенным взрослыми,</w:t>
            </w:r>
          </w:p>
          <w:p>
            <w:pPr>
              <w:pStyle w:val="Normal"/>
              <w:tabs>
                <w:tab w:val="clear" w:pos="708"/>
                <w:tab w:val="left" w:pos="451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нутренняя позиция обучающегося на уровне понимания необходимости учения;</w:t>
            </w:r>
          </w:p>
          <w:p>
            <w:pPr>
              <w:pStyle w:val="Normal"/>
              <w:tabs>
                <w:tab w:val="clear" w:pos="708"/>
                <w:tab w:val="left" w:pos="451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витие самостоятельности суждений, независимости и нестандартности  мышления.</w:t>
            </w:r>
          </w:p>
        </w:tc>
      </w:tr>
      <w:tr>
        <w:trPr>
          <w:trHeight w:val="289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истории нашей родины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707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@Arial Unicode M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@Arial Unicode MS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89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ные поэты и писатель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707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@Arial Unicode M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@Arial Unicode MS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89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нтастика и приключени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707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@Arial Unicode M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@Arial Unicode MS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89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р детств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707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@Arial Unicode M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@Arial Unicode MS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тины природы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707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@Arial Unicode M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@Arial Unicode MS"/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Содерж</w:t>
      </w:r>
      <w:r>
        <w:rPr>
          <w:b/>
          <w:color w:val="000000"/>
          <w:spacing w:val="-1"/>
          <w:sz w:val="20"/>
          <w:szCs w:val="20"/>
        </w:rPr>
        <w:t>а</w:t>
      </w:r>
      <w:r>
        <w:rPr>
          <w:b/>
          <w:color w:val="000000"/>
          <w:sz w:val="20"/>
          <w:szCs w:val="20"/>
        </w:rPr>
        <w:t>н</w:t>
      </w:r>
      <w:r>
        <w:rPr>
          <w:b/>
          <w:color w:val="000000"/>
          <w:spacing w:val="1"/>
          <w:sz w:val="20"/>
          <w:szCs w:val="20"/>
        </w:rPr>
        <w:t>и</w:t>
      </w:r>
      <w:r>
        <w:rPr>
          <w:b/>
          <w:color w:val="000000"/>
          <w:sz w:val="20"/>
          <w:szCs w:val="20"/>
        </w:rPr>
        <w:t>е курса внеурочной деятельности</w:t>
      </w:r>
    </w:p>
    <w:p>
      <w:pPr>
        <w:pStyle w:val="TextBody"/>
        <w:tabs>
          <w:tab w:val="clear" w:pos="708"/>
          <w:tab w:val="left" w:pos="66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класс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854"/>
        <w:gridCol w:w="2551"/>
        <w:gridCol w:w="85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 w:eastAsia="ru-RU"/>
              </w:rPr>
              <w:t>Название раздела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ru-RU"/>
              </w:rPr>
              <w:t xml:space="preserve">                   </w:t>
            </w:r>
            <w:r>
              <w:rPr>
                <w:rFonts w:eastAsia="Calibri"/>
                <w:b/>
                <w:bCs/>
                <w:sz w:val="20"/>
                <w:szCs w:val="20"/>
                <w:lang w:val="en-US" w:eastAsia="ru-RU"/>
              </w:rPr>
              <w:t>C</w:t>
            </w:r>
            <w:r>
              <w:rPr>
                <w:rFonts w:eastAsia="Calibri"/>
                <w:b/>
                <w:bCs/>
                <w:sz w:val="20"/>
                <w:szCs w:val="20"/>
                <w:lang w:val="ru-RU" w:eastAsia="ru-RU"/>
              </w:rPr>
              <w:t>одерж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b/>
                <w:sz w:val="20"/>
                <w:szCs w:val="20"/>
                <w:lang w:val="ru-RU" w:eastAsia="ru-RU"/>
              </w:rPr>
              <w:t xml:space="preserve">Формы организации </w:t>
            </w:r>
            <w:r>
              <w:rPr>
                <w:rFonts w:eastAsia="Calibri"/>
                <w:b/>
                <w:bCs/>
                <w:sz w:val="20"/>
                <w:szCs w:val="20"/>
                <w:lang w:val="ru-RU" w:eastAsia="ru-RU"/>
              </w:rPr>
              <w:t xml:space="preserve"> и    </w:t>
            </w:r>
            <w:r>
              <w:rPr>
                <w:b/>
                <w:sz w:val="20"/>
                <w:szCs w:val="20"/>
                <w:lang w:val="ru-RU" w:eastAsia="ru-RU"/>
              </w:rPr>
              <w:t xml:space="preserve">виды деятельности </w:t>
            </w:r>
            <w:r>
              <w:rPr>
                <w:rFonts w:eastAsia="Calibri"/>
                <w:b/>
                <w:bCs/>
                <w:sz w:val="20"/>
                <w:szCs w:val="20"/>
                <w:lang w:val="ru-RU" w:eastAsia="ru-RU"/>
              </w:rPr>
              <w:t xml:space="preserve">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 w:eastAsia="ru-RU"/>
              </w:rPr>
              <w:t>Количество часов</w:t>
            </w:r>
          </w:p>
        </w:tc>
      </w:tr>
      <w:tr>
        <w:trPr>
          <w:trHeight w:val="27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ное народное творчество 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серии « Мои первые книжки» С.Маршак «Усатый полосатый»,     «У солнышка в гостях». Словацкая сказка. Русские народные потешки и прибаут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eastAsia="Calibr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еседа с учащимися. Подготовка сообщений о пословицах, поговорк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280" w:after="0"/>
              <w:rPr>
                <w:rFonts w:eastAsia="Calibr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бятам о зверятах и о хороших людях 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бятам о зверятах». Книги о животных. Е.Чарушин «Волчишко» С. Маршак «Детки в клетке»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 хороших людях» С.Сахарнов « Самый лучший параход». Р.Сеф. «Необычный пешеход»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Барто «Мы с Тамарой». Русские народные игры. Игра «Вася – гусёноче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Беседа. Демонстрация презентации. </w:t>
            </w:r>
          </w:p>
          <w:p>
            <w:pPr>
              <w:pStyle w:val="Style23"/>
              <w:spacing w:before="0" w:after="0"/>
              <w:rPr>
                <w:rFonts w:eastAsia="Calibr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Круглый сто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280" w:after="0"/>
              <w:rPr>
                <w:rFonts w:eastAsia="Calibr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 w:eastAsia="ru-RU"/>
              </w:rPr>
              <w:t>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рузья детства 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.Перро «Красная шапочка». Ш. Перро «Мальчик с пальчик». «Лес не школа, а всему учит» Ю.Тувим «Птичье радио». Н. Сладков «Лесные шорохи»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Пришвин «Ёж». Русская народная сказка «Петушок – золотой гребешок». С. Михалков «Как медведь трубку нашёл». Угадай - ка.  Стихи и загадки «Подскажи словечко». Стихи и загадки Е. Серо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еседа. Круглый стол</w:t>
            </w:r>
          </w:p>
          <w:p>
            <w:pPr>
              <w:pStyle w:val="Style23"/>
              <w:spacing w:before="0" w:after="0"/>
              <w:rPr>
                <w:rFonts w:eastAsia="Calibr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ставление ребу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280" w:after="0"/>
              <w:rPr>
                <w:rFonts w:eastAsia="Calibr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 w:eastAsia="ru-RU"/>
              </w:rPr>
              <w:t>1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 Родине и героях 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и о родном крае. И. Суриков «Вот моя деревня», А. Блок «На лугу». О   героях.  А.Митяев «Богатыр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Беседа. Круглый стол. </w:t>
            </w:r>
          </w:p>
          <w:p>
            <w:pPr>
              <w:pStyle w:val="Style23"/>
              <w:spacing w:before="0" w:after="0"/>
              <w:rPr>
                <w:rFonts w:eastAsia="Calibr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г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280" w:after="0"/>
              <w:rPr>
                <w:rFonts w:eastAsia="Calibr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 w:eastAsia="ru-RU"/>
              </w:rPr>
              <w:t>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 доброте 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>
                <w:sz w:val="20"/>
                <w:szCs w:val="20"/>
              </w:rPr>
              <w:t>О доброте. В.Осеева «Добрая хозяюшка», «Синие листья». «Поговорим о наших мамах». Стихи о маме: Е. Благинина «Посидим в тишине», «Вот какая мама!», А. Барто «Разлука» и др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еседа. Инсценир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280" w:after="0"/>
              <w:rPr>
                <w:rFonts w:eastAsia="Calibr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 w:eastAsia="ru-RU"/>
              </w:rPr>
              <w:t>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тране Вообразил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>
                <w:sz w:val="20"/>
                <w:szCs w:val="20"/>
              </w:rPr>
              <w:t>«В стране Вообразилии». Б. Заходер «Детям», Э. Успенский «Над нашей квартирой». Знакомые незнакомцы. Н.Сладков «Как медвежонок сам себя напугал». Б. Заходер «Русачок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-диспут,  составить сказку</w:t>
            </w:r>
          </w:p>
          <w:p>
            <w:pPr>
              <w:pStyle w:val="Style23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280" w:after="0"/>
              <w:rPr>
                <w:rFonts w:eastAsia="Calibr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</w:tr>
      <w:tr>
        <w:trPr>
          <w:trHeight w:val="9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чем я мечтаю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чем я мечтаю. В. Катаев « Цветик – семицветик»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 школу. С.  Баруздин « Как Алёше учиться надоело» Экскурсия в школьную библиотеку.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занятие.  Игра – викторина «Угадай сказк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тегрированное занятие, викто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280" w:after="0"/>
              <w:rPr>
                <w:rFonts w:eastAsia="Calibr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275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28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 w:eastAsia="ru-RU"/>
              </w:rPr>
              <w:t>2класс</w:t>
            </w:r>
          </w:p>
        </w:tc>
      </w:tr>
      <w:tr>
        <w:trPr>
          <w:trHeight w:val="9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ихи,загадки,сказки о школе,детях и животных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Я.Маршак «Первый день календаря», «Про одного ученика и шесть единиц» А.Плещеев «Чему в школе учат». В. Сутеев «Мышонок и карандаш». Р. Киплинг «Слонёнок». Сеф «Ключ от сказки», К.И.Чуковский «Загадки»,  Русские народные загадки. Учись дружить. Е.Пермяк «Два рассказа», «Самое страшное», В.А.Осеева «Пёрыш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eastAsia="Calibr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еседа с учащимися. Подготовка сообщений о пословицах, поговорк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280" w:after="0"/>
              <w:rPr>
                <w:rFonts w:eastAsia="Calibr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</w:tr>
      <w:tr>
        <w:trPr>
          <w:trHeight w:val="9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равствуй, осень!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Пришвин «Листопадничек». Итальянская сказка «Как осёл  петь перестал», С. Баруздин «Кляксы»,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Берестов «Змей – хвастунишка» и др. Могилевская «Сказка о громком барабане», Стихи о Родин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Беседа. Демонстрация презентации. </w:t>
            </w:r>
          </w:p>
          <w:p>
            <w:pPr>
              <w:pStyle w:val="Style23"/>
              <w:spacing w:before="0" w:after="0"/>
              <w:rPr>
                <w:rFonts w:eastAsia="Calibr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Круглый сто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280" w:after="0"/>
              <w:rPr>
                <w:rFonts w:eastAsia="Calibr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</w:tr>
      <w:tr>
        <w:trPr>
          <w:trHeight w:val="6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селые стихи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Хармс « Иван Торопышкин». Э. Мошковская «Хитрые старушки». С.Маршак «Пудель», «Багаж». Малые фольклорные жанр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еседа. Круглый стол</w:t>
            </w:r>
          </w:p>
          <w:p>
            <w:pPr>
              <w:pStyle w:val="Style23"/>
              <w:spacing w:before="0" w:after="0"/>
              <w:rPr>
                <w:rFonts w:eastAsia="Calibr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ставление ребу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280" w:after="0"/>
              <w:rPr>
                <w:rFonts w:eastAsia="Calibr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 w:eastAsia="ru-RU"/>
              </w:rPr>
              <w:t>10</w:t>
            </w:r>
          </w:p>
        </w:tc>
      </w:tr>
      <w:tr>
        <w:trPr>
          <w:trHeight w:val="5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азки и рассказы о животных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Сутеев «Палочка – выручалочка», «Мешок яблок», «Яблоко». Р. М.Пришвин «Лисичкин хлеб», «Гаечки»,  «Этажи леса» К.Ушинский Рассказы и сказки, «Орел». А.Барто « Дом переехал»,  Хармс «12 поваров», «Иван  Иваныч Самовар», « Иван Торопышкин»   Э. Мошковская «Хитрые старушки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Беседа. Круглый стол. </w:t>
            </w:r>
          </w:p>
          <w:p>
            <w:pPr>
              <w:pStyle w:val="Style23"/>
              <w:spacing w:before="0" w:after="0"/>
              <w:rPr>
                <w:rFonts w:eastAsia="Calibr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г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280" w:after="0"/>
              <w:rPr>
                <w:rFonts w:eastAsia="Calibr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 w:eastAsia="ru-RU"/>
              </w:rPr>
              <w:t>3</w:t>
            </w:r>
          </w:p>
        </w:tc>
      </w:tr>
      <w:tr>
        <w:trPr>
          <w:trHeight w:val="9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приключениях и волшебстве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Благинина «Чудесные часы», « Стихи о ёлке». Н. Носов «Приключения Незнайки и его друзей». М.Зощенко «Самое главное» Емельянов «Храбрая девочка» и др. Е. Чарушин «Кошка Маруська», В.Осеева « Кто всех глупее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еседа. Инсценир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280" w:after="0"/>
              <w:rPr>
                <w:rFonts w:eastAsia="Calibr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 w:eastAsia="ru-RU"/>
              </w:rPr>
              <w:t>6</w:t>
            </w:r>
          </w:p>
        </w:tc>
      </w:tr>
      <w:tr>
        <w:trPr>
          <w:trHeight w:val="4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дружбе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ганская сказка « Волк – ябедник» Африканская сказка «Вот так дружба!» С.Маршак «Рассказ о неизвестном герое», «Пожар», Артюхова « Трусиха», С.Михалков «Прививка»,                                     К.Ушинский «Трусливый Ваня». Е.Благинина « Вот какая мама», «Бабушка - забота», Емельянов « Рассказы о маме» Панькин « Легенда о матерях»   Трутнева « Проталинки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-диспут,  составить сказку</w:t>
            </w:r>
          </w:p>
          <w:p>
            <w:pPr>
              <w:pStyle w:val="Style23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280" w:after="0"/>
              <w:rPr>
                <w:rFonts w:eastAsia="Calibr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</w:tr>
      <w:tr>
        <w:trPr>
          <w:trHeight w:val="9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знь дана на добрые дела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Житков « Помощь идет»  Е.Пермяк  « Пичугин мост». Киселев « Мальчик Огонек», С.Михалков  « Про мимозу» Н. Г. Гарин- Михайловский «Тёма и Жучка». А.Гайдар « Поход», «Сказка о военной тайне»   С.Могилевская «Рассказ о смелом барабанщике». А.Барто « Было у бабушки 40 внучат» С.Маршак «Чижи». Китайская народная сказка « Ребёнок и мудрец»,  « Отчего у белого медведя нос черный». Юсупов « Почему у лягушки нет хвоста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тегрированное занятие, викто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280" w:after="0"/>
              <w:rPr>
                <w:rFonts w:eastAsia="Calibr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 w:eastAsia="ru-RU"/>
              </w:rPr>
              <w:t>6</w:t>
            </w:r>
          </w:p>
        </w:tc>
      </w:tr>
      <w:tr>
        <w:trPr>
          <w:trHeight w:val="9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й и люби родную природу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 Заходер «Товарищам детям», Э.  Шим    « Чем встречают весну?» Э. Шим «Чем пахнет весна». Е. Чарушин «Большие и маленькие», «Про Томку» Снегирев « Про пингвинов». Г. Скребицкий «Колючая семейка». Э. Шим «Неслышные голоса» Н.Павлова « Живая бусина». Н.Носов «Огурцы», А. Гайдар «Чук и Гек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eastAsia="Calibr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еседа с учащимися. Подготовка сообщений о пословицах, поговорк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280" w:after="0"/>
              <w:rPr>
                <w:rFonts w:eastAsia="Calibr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28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 w:eastAsia="ru-RU"/>
              </w:rPr>
              <w:t>3 класс</w:t>
            </w:r>
          </w:p>
        </w:tc>
      </w:tr>
      <w:tr>
        <w:trPr>
          <w:trHeight w:val="9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ихи о природе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Пушкин «Сказка о золотом петушке» Энциклопедии  о растениях, животных, географии, истории и т.д. Ф.Тютчев, И.Суриков, А.Блок, И. Бунин, С.Есенин, А.Плещее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eastAsia="Calibr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еседа с учащимися. Подготовка сообщений о пословицах, поговорк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280" w:after="0"/>
              <w:rPr>
                <w:rFonts w:eastAsia="Calibr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 w:eastAsia="ru-RU"/>
              </w:rPr>
              <w:t>3</w:t>
            </w:r>
          </w:p>
        </w:tc>
      </w:tr>
      <w:tr>
        <w:trPr>
          <w:trHeight w:val="9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казы современных писателей  о детях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Лихоталь «Синяк», Рассказы В. Драгунского «Сестра моя Ксения», «Что я люблю», «….И чего не люблю», «где это видано, где это слыхано». П. Бажов «Огневушка - поскакушка», «Змейка», «Каменный цветок». Дж. Родари «Чем пахнут ремесла?», В. Осеева «Простое дело". М.Пришвин «Гаечки»  Р.Киплинг «Маугли»  Б.Житков «Мангуста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Беседа. Демонстрация презентации. </w:t>
            </w:r>
          </w:p>
          <w:p>
            <w:pPr>
              <w:pStyle w:val="Style23"/>
              <w:spacing w:before="0" w:after="0"/>
              <w:rPr>
                <w:rFonts w:eastAsia="Calibr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Круглый сто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280" w:after="0"/>
              <w:rPr>
                <w:rFonts w:eastAsia="Calibr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 w:eastAsia="ru-RU"/>
              </w:rPr>
              <w:t>10</w:t>
            </w:r>
          </w:p>
        </w:tc>
      </w:tr>
      <w:tr>
        <w:trPr>
          <w:trHeight w:val="7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шебный мир сказок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 Сигсгорд « Палле один на свете» и др. М.Зощенко « Глупая история»                     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. Сухин «Вот такой затейни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еседа. Круглый стол</w:t>
            </w:r>
          </w:p>
          <w:p>
            <w:pPr>
              <w:pStyle w:val="Style23"/>
              <w:spacing w:before="0" w:after="0"/>
              <w:rPr>
                <w:rFonts w:eastAsia="Calibr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ставление ребу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280" w:after="0"/>
              <w:rPr>
                <w:rFonts w:eastAsia="Calibr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 w:eastAsia="ru-RU"/>
              </w:rPr>
              <w:t>2</w:t>
            </w:r>
          </w:p>
        </w:tc>
      </w:tr>
      <w:tr>
        <w:trPr>
          <w:trHeight w:val="5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азки разных народов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рабская сказка «Синбад – мореход», «Али – Баба и сорок разбойник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Беседа. Круглый стол. </w:t>
            </w:r>
          </w:p>
          <w:p>
            <w:pPr>
              <w:pStyle w:val="Style23"/>
              <w:spacing w:before="0" w:after="0"/>
              <w:rPr>
                <w:rFonts w:eastAsia="Calibr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г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280" w:after="0"/>
              <w:rPr>
                <w:rFonts w:eastAsia="Calibr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9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ниги о дружбе и помощи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 Куклачев «Мои друзья кошки»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. Дуров «Наша Жучка» и др. Е.Чарушин,    В. Голявкин. Б.Заходер « История гусеницы», Ю. Мориц « Жора Кошкин», Л.Яхнин « Лесные жуки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еседа. Инсценир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280" w:after="0"/>
              <w:rPr>
                <w:rFonts w:eastAsia="Calibr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 w:eastAsia="ru-RU"/>
              </w:rPr>
              <w:t>7</w:t>
            </w:r>
          </w:p>
        </w:tc>
      </w:tr>
      <w:tr>
        <w:trPr>
          <w:trHeight w:val="9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фантазия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 Кэррол «Алиса в Зазеркалье»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>
                <w:sz w:val="20"/>
                <w:szCs w:val="20"/>
              </w:rPr>
              <w:t>Д. Родари «Приключения Чиполлино», «Приключения голубой стрелы» «Джельсомино в Стране Лжецов»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.Ушинский «Александр Невский», А. О. Ишимова «История России в рассказах для детей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-диспут,  составить сказку</w:t>
            </w:r>
          </w:p>
          <w:p>
            <w:pPr>
              <w:pStyle w:val="Style23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280" w:after="0"/>
              <w:rPr>
                <w:rFonts w:eastAsia="Calibr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9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рубежная литература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ппи длинный чулок», Р.Распе «Самый правдивый человек на земле».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е героя, Геракл в Фивах,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йский лев.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Волков «Волшебник изумрудного города».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ВН « В стране Читал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тегрированное занятие, викто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280" w:after="0"/>
              <w:rPr>
                <w:rFonts w:eastAsia="Calibr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 w:eastAsia="ru-RU"/>
              </w:rPr>
              <w:t>6</w:t>
            </w:r>
          </w:p>
        </w:tc>
      </w:tr>
      <w:tr>
        <w:trPr>
          <w:trHeight w:val="223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28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 w:eastAsia="ru-RU"/>
              </w:rPr>
              <w:t>4 класс</w:t>
            </w:r>
          </w:p>
        </w:tc>
      </w:tr>
      <w:tr>
        <w:trPr>
          <w:trHeight w:val="5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журналов и справочников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Ю.Ермолаев «Соседка по парте», журнал «Мурзилка» - «Уроки этикет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eastAsia="Calibr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еседа с учащимися. Подготовка сообщений о пословицах, поговорк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280" w:after="0"/>
              <w:rPr>
                <w:rFonts w:eastAsia="Calibr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</w:tr>
      <w:tr>
        <w:trPr>
          <w:trHeight w:val="9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истории нашей родины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.Носов «Витя Малеев в школе и дома», «Приключения Толи Клюквина», «Дневник Коли Синицы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Беседа. Демонстрация презентации. </w:t>
            </w:r>
          </w:p>
          <w:p>
            <w:pPr>
              <w:pStyle w:val="Style23"/>
              <w:spacing w:before="0" w:after="0"/>
              <w:rPr>
                <w:rFonts w:eastAsia="Calibr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Круглый сто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280" w:after="0"/>
              <w:rPr>
                <w:rFonts w:eastAsia="Calibr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 w:eastAsia="ru-RU"/>
              </w:rPr>
              <w:t>6</w:t>
            </w:r>
          </w:p>
        </w:tc>
      </w:tr>
      <w:tr>
        <w:trPr>
          <w:trHeight w:val="9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ные поэты и писатель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и поэтов – классиков 19-начала 20 века для детей: В. Жуковский, К. Рылеев, Е. Баратынский, А. Кольцов,  М. Лермонтов, Н. Огарев, Н. Некрасов, С. Дрожжин и др. Рассказы о писателях, о художниках иллюстраторах и о тех, кто книги печатает. (Н. Шер «Рассказы о русских писателях», К. Паустовский «Далекие годы»- повесть о детстве и юности, Г. Скребицкий «От первых проталин до первой грозы»- повесть о детстве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еседа. Круглый стол</w:t>
            </w:r>
          </w:p>
          <w:p>
            <w:pPr>
              <w:pStyle w:val="Style23"/>
              <w:spacing w:before="0" w:after="0"/>
              <w:rPr>
                <w:rFonts w:eastAsia="Calibr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ставление ребу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280" w:after="0"/>
              <w:rPr>
                <w:rFonts w:eastAsia="Calibr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 w:eastAsia="ru-RU"/>
              </w:rPr>
              <w:t>6</w:t>
            </w:r>
          </w:p>
        </w:tc>
      </w:tr>
      <w:tr>
        <w:trPr>
          <w:trHeight w:val="9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нтастика и приключения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 Л. Стивенсон «Остров сокровищ» Кир Булычов «Гостья из будущего» В.Губарев «Путешествие на Утреннюю Звезду». М.Твен «Приключения Тома Сойера» Д.Свифт «Путешествие Гулливера». Е.Велтисов «Мальчик из чемодана», «Миллион  и один день каникул». В. Медведев «Баранкин будь человеком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Беседа. Круглый стол. </w:t>
            </w:r>
          </w:p>
          <w:p>
            <w:pPr>
              <w:pStyle w:val="Style23"/>
              <w:spacing w:before="0" w:after="0"/>
              <w:rPr>
                <w:rFonts w:eastAsia="Calibr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г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280" w:after="0"/>
              <w:rPr>
                <w:rFonts w:eastAsia="Calibr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 w:eastAsia="ru-RU"/>
              </w:rPr>
              <w:t>9</w:t>
            </w:r>
          </w:p>
        </w:tc>
      </w:tr>
      <w:tr>
        <w:trPr>
          <w:trHeight w:val="6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р детства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Вертел», «Скрипач Яшка» «Детвора» «Каштанка». В. Гауф «Карлик Нос», «Маленький Мук» Х.К.Андерсен «Русалочка». Сказки братьев Гримм.</w:t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еседа. Инсценир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280" w:after="0"/>
              <w:rPr>
                <w:rFonts w:eastAsia="Calibr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9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тины природы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ы русской природы в произведениях писателей родного края. Д. Мамин – Сибиряк «Емеля – охотник», А. Куприн «Белый  пудель», К. Станюкович «Максимка».</w:t>
            </w:r>
            <w:r>
              <w:rPr>
                <w:i/>
                <w:iCs/>
                <w:sz w:val="20"/>
                <w:szCs w:val="20"/>
              </w:rPr>
              <w:t xml:space="preserve"> Викторина «По страницам любимых книг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-диспут,  составить сказку</w:t>
            </w:r>
          </w:p>
          <w:p>
            <w:pPr>
              <w:pStyle w:val="Style23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280" w:after="0"/>
              <w:rPr>
                <w:rFonts w:eastAsia="Calibr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 w:eastAsia="ru-RU"/>
              </w:rPr>
              <w:t>5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тическое планирование 1 класс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946"/>
        <w:gridCol w:w="1559"/>
        <w:gridCol w:w="6"/>
        <w:gridCol w:w="1128"/>
      </w:tblGrid>
      <w:tr>
        <w:trPr>
          <w:trHeight w:val="40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 занят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проведения</w:t>
            </w:r>
          </w:p>
        </w:tc>
      </w:tr>
      <w:tr>
        <w:trPr>
          <w:trHeight w:val="15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план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факту</w:t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4696" w:leader="none"/>
              </w:tabs>
              <w:snapToGrid w:val="false"/>
              <w:spacing w:before="0" w:after="0"/>
              <w:contextualSpacing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е сказки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Берестов   « Мастер пти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9-4.09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4696" w:leader="none"/>
              </w:tabs>
              <w:snapToGrid w:val="false"/>
              <w:spacing w:before="0" w:after="0"/>
              <w:contextualSpacing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 серии « Мои первые книжки» С.Маршак «Усатый полосатый»,     «У солнышка в гостях». Словацкая сказ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09-11.09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4696" w:leader="none"/>
              </w:tabs>
              <w:snapToGrid w:val="false"/>
              <w:spacing w:before="0" w:after="0"/>
              <w:contextualSpacing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Ни окошек, ни дверей». Загадки. Народные и литературные загадки в стихах и проз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9-18.09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4696" w:leader="none"/>
              </w:tabs>
              <w:snapToGrid w:val="false"/>
              <w:spacing w:before="0" w:after="0"/>
              <w:contextualSpacing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е народные потешки и прибаут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09-25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4696" w:leader="none"/>
              </w:tabs>
              <w:snapToGrid w:val="false"/>
              <w:spacing w:before="0" w:after="0"/>
              <w:contextualSpacing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«Ребятам о зверятах». Книги о животных. Е.Чарушин «Волчишко» С. Маршак «Детки в клет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9-2.10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4696" w:leader="none"/>
              </w:tabs>
              <w:snapToGrid w:val="false"/>
              <w:spacing w:before="0" w:after="0"/>
              <w:contextualSpacing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 хороших людях» С.Сахарнов « Самый лучший параход».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Сеф. «Необычный пешеход». А. Барто «Мы с Тамар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10-9.10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4696" w:leader="none"/>
              </w:tabs>
              <w:snapToGrid w:val="false"/>
              <w:spacing w:before="0" w:after="0"/>
              <w:contextualSpacing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е народные игры. Игра «Вася – гусёноче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10-16.10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– 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.Перро «Красная шапочка».  Ш. Перро «Мальчик с пальч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10-30.10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«Лес не школа, а всему учит» Ю.Тувим «Птичье радио»</w:t>
            </w:r>
          </w:p>
          <w:p>
            <w:pPr>
              <w:pStyle w:val="Style23"/>
              <w:spacing w:before="0" w:after="0"/>
              <w:rPr/>
            </w:pPr>
            <w:r>
              <w:rPr>
                <w:sz w:val="20"/>
                <w:szCs w:val="20"/>
                <w:lang w:val="ru-RU" w:eastAsia="ru-RU"/>
              </w:rPr>
              <w:t>Н. Сладков «Лесные шорохи». М. Пришвин «Ёж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11-13.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-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 xml:space="preserve">Сказки о животных.Русская народная сказка «Петушок – золотой гребешок»  </w:t>
            </w:r>
          </w:p>
          <w:p>
            <w:pPr>
              <w:pStyle w:val="Style23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. Михалков «Как медведь трубку нашё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11-27.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гадай - ка.  Стихи и загадки «Подскажи словечко»  Стихи и загадки Е. Се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11-4.12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зья детства. К.Чуковский «Бармалей», «Краденое солнц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2-11.12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 серии « Мои первые книжки» К.Чуковский «Доктор Айболи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12-18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тупеньки мастерства А. Томилин «Сказка о Веселом мастере на все руки», Я Аким «Неумей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12-25.12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-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наших сверстниках.Н.Носов «Метро», «Телефон», «Леденец».  А. Соколовский «Бабушкина вешалка», Е. Благинина «Бабушка-забо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12-22.01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хи о родном крае. И. Суриков «Вот моя деревня», А. Блок «На лугу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.10-29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  героях.  А.Митяев «Богатыр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01-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-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>
                <w:sz w:val="20"/>
                <w:szCs w:val="20"/>
              </w:rPr>
              <w:t xml:space="preserve">О доброте. В.Осеева «Добрая хозяюшка», «Синие листья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02-26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говорим о наших мамах» Стихи о маме: Е. Благинина «Посидим в тишине», «Вот какая мама!», А. Барто «Разлука» и др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02-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стране Вообразилии». Б. Заходер «Детям», Э. Успенский «Над нашей квартирой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3-12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ые незнакомцы. Н.Сладков «Как медвежонок сам себя напугал». Б. Заходер «Русачок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03-19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-2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>
                <w:sz w:val="20"/>
                <w:szCs w:val="20"/>
              </w:rPr>
              <w:t xml:space="preserve">Книги о животных. Е. Чарушин «На нашем дворе», 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 Дмитриев «Дети всякие бывают». В.Бианки «Хвосты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03-09.04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любимых игрушках. Э. Успенский «Чебурашка», А. Барто «Игруш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4-16.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чем я мечтаю. В. Катаев « Цветик – семицвет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530" w:leader="none"/>
                <w:tab w:val="left" w:pos="469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4-23.04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530" w:leader="none"/>
                <w:tab w:val="left" w:pos="469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530" w:leader="none"/>
                <w:tab w:val="left" w:pos="469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 школу. С.  Баруздин « Как Алёше учиться надоел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04-30.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в школьную библиотек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05-14.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>
                <w:sz w:val="20"/>
                <w:szCs w:val="20"/>
              </w:rPr>
              <w:t>Итоговое занятие.  Игра – викторина «Угадай сказк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05-21.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23"/>
        <w:numPr>
          <w:ilvl w:val="0"/>
          <w:numId w:val="4"/>
        </w:numPr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ласс</w:t>
      </w:r>
    </w:p>
    <w:p>
      <w:pPr>
        <w:pStyle w:val="Style21"/>
        <w:tabs>
          <w:tab w:val="clear" w:pos="708"/>
          <w:tab w:val="left" w:pos="2385" w:leader="none"/>
        </w:tabs>
        <w:ind w:left="0" w:hanging="0"/>
        <w:rPr>
          <w:rFonts w:ascii="Times New Roman" w:hAnsi="Times New Roman" w:eastAsia="Calibri" w:cs="Times New Roman"/>
          <w:b/>
          <w:b/>
          <w:bCs/>
          <w:sz w:val="20"/>
          <w:szCs w:val="20"/>
          <w:lang w:val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val="ru-RU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946"/>
        <w:gridCol w:w="1559"/>
        <w:gridCol w:w="142"/>
        <w:gridCol w:w="1134"/>
      </w:tblGrid>
      <w:tr>
        <w:trPr>
          <w:trHeight w:val="40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 занят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проведения</w:t>
            </w:r>
          </w:p>
        </w:tc>
      </w:tr>
      <w:tr>
        <w:trPr>
          <w:trHeight w:val="13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план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факту</w:t>
            </w:r>
          </w:p>
        </w:tc>
      </w:tr>
      <w:tr>
        <w:trPr>
          <w:trHeight w:val="4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тихи о школе и детя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С.Я.Маршак «Первый день календаря», «Про одного ученика и шесть единиц» А.Плещеев «Чему в школе учат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9-04.09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казки о животн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В. Сутеев «Мышонок и карандаш». Р. Киплинг «Слонёнок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.09-1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гадки о животных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ф «Ключ от сказки», К.И.Чуковский «Загадки»,  Русские народные загадк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9-1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сь дружить. Е.Пермяк «Два рассказа», «Самое страшное», В.А.Осеева «Пёрышко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09-2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Здравствуй, осень!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 Пришвин «Листопадничек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9-02.10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-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Худому делу - худой конец.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альянская сказка «Как осёл  петь перестал», С. Баруздин «Кляксы»,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Берестов «Змей – хвастунишка» и др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0-16.10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Стихи о Родине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гилевская «Сказка о громком барабане», Стихи о Родин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10-2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Весёлые стих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Хармс « Иван Торопышкин»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. Мошковская «Хитрые старушки». С.Маршак «Пудель», «Багаж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10-3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«На ярмарке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алые фольклорные жанры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11-1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казки о животных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. Сутеев «Палочка – выручалочка», «Мешок яблок», «Яблоко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11-2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ассказы о животных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. М.Пришвин «Лисичкин хлеб», «Гаечки»,  «Этажи леса» К.Ушинский Рассказы и сказки, «Орел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11-27.11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бавные стих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.Барто « Дом переехал»,  Хармс «12 поваров», «Иван  Иваныч Самовар», « Иван Торопышкин»   Э. Мошковская «Хитрые старушк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11-0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-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Сказки и стихи  о приключениях и волшебстве.     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Благинина «Чудесные часы», « Стихи о ёлке». Н. Носов «Приключения Незнайки и его друзей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.12-25.12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- 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ассказы и стихи о подвигах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.Зощенко «Самое главное» Емельянов «Храбрая девочка» и др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27.12-22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Тебе смешно, а мне до сердца дошло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 Чарушин «Кошка Маруська», В.Осеева « Кто всех глупее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24.01-29.01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казки о настоящей дружб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фганская сказка « Волк – ябедник» Африканская сказка «Вот так дружба!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01-0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- 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 героизме и трусост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.Маршак «Рассказ о неизвестном герое», «Пожар», Артюхова  « Трусиха», С.Михалков «Прививка»,                                    К.Ушинский «Трусливый Ван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2-19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ет лучше дружка, чем родимая матушк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Е.Благинина « Вот какая мама», «Бабушка - забота», Емельянов « Рассказы о маме» Панькин « Легенда о матерях»   Трутнева « Проталинк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02-2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Жизнь дана на добрые дел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Житков « Помощь идет»  Е.Пермяк  « Пичугин мост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02-05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- 2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изведения о ребятах – сверстниках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елев « Мальчик Огонек», С.Михалков  « Про мимозу» Н. Г. Гарин- Михайловский «Тёма и Жучк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3-19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одину – мать учись защищать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А.Гайдар « Поход», «Сказка о военной тайне»   С.Могилевская «Рассказ о смелом барабанщик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-0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ниги о ребятах и их делах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Барто « Было у бабушки 40 внучат» С.Маршак «Чиж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-26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Там, где раз пророс вопрос, зреет крепкий разум.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итайская народная сказка « Ребёнок и мудрец»,  « Отчего у белого медведя нос черный»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супов « Почему у лягушки нет хвост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.04-1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есна, весна на улице, весенние деньки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 Заходер «Товарищам детям», Э.  Шим    « Чем встречают весну?»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. Шим «Чем пахнет весна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04-1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най и люби родную природу!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 Чарушин «Большие и маленькие», «Про Томку» Снегирев « Про пингвинов»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кребицкий «Колючая семейк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04-26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изведения о растениях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. Шим «Неслышные голоса» Н.Павлова « Живая бусин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04-0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казки народов родного края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.05-17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  за одного, а один за всех, тогда и в деле будет успех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Н.Носов «Огурцы», А. Гайдар «Чук и Гек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05-25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3класс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946"/>
        <w:gridCol w:w="1701"/>
        <w:gridCol w:w="1134"/>
      </w:tblGrid>
      <w:tr>
        <w:trPr>
          <w:trHeight w:val="36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 заня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проведения</w:t>
            </w:r>
          </w:p>
        </w:tc>
      </w:tr>
      <w:tr>
        <w:trPr>
          <w:trHeight w:val="17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факту</w:t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тихотворные сказки.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.Пушкин «Сказка о золотом петушк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тские энциклопедии.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Энциклопедии  о растениях, животных, географии, истории и т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Стихи о природе. Страницы русской классики.                                                                           </w:t>
            </w:r>
            <w:r>
              <w:rPr>
                <w:sz w:val="20"/>
                <w:szCs w:val="20"/>
              </w:rPr>
              <w:t>Ф.Тютчев, И.Суриков, А.Блок, И. Бунин, С.Есенин, А.Плеще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>
                <w:i/>
                <w:iCs/>
                <w:sz w:val="20"/>
                <w:szCs w:val="20"/>
              </w:rPr>
              <w:t>Рассказы современных писателей о детях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Лихоталь «Синяк»,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ы В. Драгунского «Сестра моя Ксения», «Что я люблю», «….И чего не люблю», «где это видано, где это слыха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- 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олшебный мир сказок Бажова.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. Бажов «Огневушка - поскакушка», «Змейка», «Каменный цвет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>
                <w:i/>
                <w:iCs/>
                <w:sz w:val="20"/>
                <w:szCs w:val="20"/>
              </w:rPr>
              <w:t>Произведения о тех, кто трудится.</w:t>
            </w: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. Родари «Чем пахнут ремесла?»,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. Осеева «Простое дел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- 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>
                <w:i/>
                <w:iCs/>
                <w:sz w:val="20"/>
                <w:szCs w:val="20"/>
              </w:rPr>
              <w:t>Книги о природе и человеке.</w:t>
            </w:r>
            <w:r>
              <w:rPr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ришвин «Гаечки»  Р.Киплинг «Маугли»  Б.Житков «Мангус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>
                <w:i/>
                <w:iCs/>
                <w:sz w:val="20"/>
                <w:szCs w:val="20"/>
              </w:rPr>
              <w:t>Рассказы о животных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.Толстой « Как волки учат своих детей», 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.Паустовский «Барсучий но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ниги о ребятах и их делах.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.Гайдар «Тимур и его команд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изведения о долге и храбрости.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. Тургенев «Капля жиз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изведения о мамах и детях.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. Милн «Непослушная ма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казки  о приключениях детей.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. Сигсгорд « Палле один на свете»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Весёлые истории.                            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Зощенко « Глупая история»                     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. Сухин «Вот такой затей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казки народов разных стран.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рабская сказка «Синбад – мореход», «Али – Баба и сорок разбойни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7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>
                <w:i/>
                <w:iCs/>
                <w:sz w:val="20"/>
                <w:szCs w:val="20"/>
              </w:rPr>
              <w:t>Книги о дружбе и взаимопомощи.</w:t>
            </w:r>
            <w:r>
              <w:rPr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 Куклачев «Мои друзья кошки»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. Дуров «Наша Жучка»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>
                <w:i/>
                <w:iCs/>
                <w:sz w:val="20"/>
                <w:szCs w:val="20"/>
              </w:rPr>
              <w:t>Книги писателей, которые иллюстрируют свои произведения.</w:t>
            </w:r>
            <w:r>
              <w:rPr>
                <w:sz w:val="20"/>
                <w:szCs w:val="20"/>
              </w:rPr>
              <w:t xml:space="preserve">                                Е.Чарушин,    В. Голявк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к рождается герой.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.Заходер « История гусеницы», Ю. Мориц « Жора Кошкин», Л.Яхнин « Лесные жу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юби живое.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.Пришвин «Рождение кастрюльки», Д. Мамин – Сибиряк «Емеля – Охот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страницам детских журналов.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Ю.Ермолаев «Соседка по парте», журнал «Мурзилка» - «Уроки этик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- 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воя книжная полка.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.Носов «Витя Малеев в школе и дома», «Приключения Толи Клюквина», «Дневник Коли Синицы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- 2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>
                <w:i/>
                <w:iCs/>
                <w:sz w:val="20"/>
                <w:szCs w:val="20"/>
              </w:rPr>
              <w:t>Страна Фантазия.</w:t>
            </w:r>
            <w:r>
              <w:rPr>
                <w:sz w:val="20"/>
                <w:szCs w:val="20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 Кэррол «Алиса в Зазеркалье»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. Родари «Приключения Чиполлино», «Приключения голубой стрелы» «Джельсомино в Стране Лжец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тихи о родине поэтов родного кр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зножанровые произведения о ратных подвигах  родного народа.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Ушинский «Александр Невский», А. О. Ишимова «История России в рассказах для дете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- 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>
                <w:i/>
                <w:iCs/>
                <w:sz w:val="20"/>
                <w:szCs w:val="20"/>
              </w:rPr>
              <w:t>Зарубежные писатели детям.</w:t>
            </w:r>
            <w:r>
              <w:rPr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ппи длинный чулок», Р.Распе «Самый правдивый человек на земл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>
                <w:i/>
                <w:iCs/>
                <w:sz w:val="20"/>
                <w:szCs w:val="20"/>
              </w:rPr>
              <w:t>Мифы и легенды древней</w:t>
            </w:r>
            <w:r>
              <w:rPr>
                <w:i/>
                <w:sz w:val="20"/>
                <w:szCs w:val="20"/>
              </w:rPr>
              <w:t xml:space="preserve"> Греци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е героя, Геракл в Фивах,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йский ле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- 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ниги, которые надо читать долго.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Волков «Волшебник изумрудного гор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Н « В стране Читал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4 класс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946"/>
        <w:gridCol w:w="1701"/>
        <w:gridCol w:w="1134"/>
      </w:tblGrid>
      <w:tr>
        <w:trPr>
          <w:trHeight w:val="37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 заня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проведения</w:t>
            </w:r>
          </w:p>
        </w:tc>
      </w:tr>
      <w:tr>
        <w:trPr>
          <w:trHeight w:val="16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факту</w:t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 чём рассказывают журналы?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ериодическая печать: журнал «Музрилка», «Юный натуралист», «Весёлый затейник» и т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9-04.09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Где, что, как и почему?»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и-справочники, энциклопе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.09-1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Вчера и сегодня»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и о науке и технике, о машинах и вещах и об их творцах – ученых изобретател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9-1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«Каким ты был, мой ровесник, в годы Великой Отечественной войны ?»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и о ребятах-сверстниках, участниках В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09-2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Из истории нашей Родины»               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ги о далеких по времени событиях и людях, оставшихся в памяти народа на века. Знакомство с творчеством С. Алексее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9-02.10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- 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В путь, друзья!»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и о путешествиях и путешественниках, настоящих и вымышле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0-16.10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- 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Обыкновенная биография в необыкновенное время»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е произведения, автобиографии, письма, дневники А. Гайдара; воспоминания, заметки о А. Гайдар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10-1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- 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>
                <w:i/>
                <w:iCs/>
                <w:sz w:val="20"/>
                <w:szCs w:val="20"/>
              </w:rPr>
              <w:t>«Родные поэты».</w:t>
            </w:r>
            <w:r>
              <w:rPr>
                <w:sz w:val="20"/>
                <w:szCs w:val="20"/>
              </w:rPr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и поэтов – классиков 19-начала 20 века для детей: В. Жуковский, К. Рылеев, Е. Баратынский, А. Кольцов,  М. Лермонтов, Н. Огарев, Н. Некрасов, С. Дрожжин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11-0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- 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>
                <w:i/>
                <w:iCs/>
                <w:sz w:val="20"/>
                <w:szCs w:val="20"/>
              </w:rPr>
              <w:t>«Творцы книг»</w:t>
            </w:r>
            <w:r>
              <w:rPr>
                <w:sz w:val="20"/>
                <w:szCs w:val="20"/>
              </w:rPr>
              <w:t xml:space="preserve">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ы о писателях, о художниках иллюстраторах и о тех, кто книги печатает. (Н. Шер «Рассказы о русских писателях», К. Паустовский «Далекие годы»- повесть о детстве и юности, Г. Скребицкий «От первых проталин до первой грозы»- повесть о детстве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.12-25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- 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Бороться и искать, найти и не сдаваться!»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. Л. Стивенсон «Остров сокровищ» Кир Булычов «Гостья из будущего» В.Губарев «Путешествие на Утреннюю Звезд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12-2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- 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>
                <w:i/>
                <w:iCs/>
                <w:sz w:val="20"/>
                <w:szCs w:val="20"/>
              </w:rPr>
              <w:t>«От благодарных читателей»</w:t>
            </w:r>
            <w:r>
              <w:rPr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Твен «Приключения Тома Сойера» Д.Свифт «Путешествие Гулливе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01-19.02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- 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Современные писатели - детям»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.Велтисов «Мальчик из чемодана», «Миллион  и один день каникул» 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. Медведев «Баранкин будь человек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02-05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ир детства в рассказах А. П. Чехова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ртел», «Скрипач Яшка» «Детвора» «Каштан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3-12.03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- 2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>
                <w:i/>
                <w:iCs/>
                <w:sz w:val="20"/>
                <w:szCs w:val="20"/>
              </w:rPr>
              <w:t>«С моей книжной полки»</w:t>
            </w:r>
            <w:r>
              <w:rPr>
                <w:sz w:val="20"/>
                <w:szCs w:val="20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Гауф «Карлик Нос», «Маленький Мук» Х.К.Андерсен «Русалоч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03-0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9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утешествие по сказкам братьев Грим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ки братьев Гримм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4-16.04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0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ы русской природы в произведениях писателей родн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4-2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- 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ир детства на страницах русской классики 19 – 20 веков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мин – Сибиряк «Емеля – охотник», А. Куприн «Белый  пудель», К. Станюкович «Максим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04-21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икторина «По страницам любимых книг».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.05-28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558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Название Знак"/>
    <w:qFormat/>
    <w:rPr>
      <w:b/>
      <w:sz w:val="28"/>
      <w:lang w:val="ru-RU" w:bidi="ar-SA"/>
    </w:rPr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lang w:val="en-US" w:bidi="ar-SA"/>
    </w:rPr>
  </w:style>
  <w:style w:type="character" w:styleId="Style13">
    <w:name w:val="Верхний колонтитул Знак"/>
    <w:qFormat/>
    <w:rPr>
      <w:rFonts w:eastAsia="Calibri"/>
      <w:lang w:val="en-US" w:bidi="ar-SA"/>
    </w:rPr>
  </w:style>
  <w:style w:type="character" w:styleId="Style14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Bserpurlitem">
    <w:name w:val="b-serp-url__item"/>
    <w:basedOn w:val="Style8"/>
    <w:qFormat/>
    <w:rPr/>
  </w:style>
  <w:style w:type="character" w:styleId="Bserpurlmark">
    <w:name w:val="b-serp-url__mark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Calibri"/>
    </w:rPr>
  </w:style>
  <w:style w:type="paragraph" w:styleId="List">
    <w:name w:val="List"/>
    <w:basedOn w:val="TextBody"/>
    <w:pPr>
      <w:spacing w:lineRule="auto" w:line="276"/>
      <w:jc w:val="left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Lucida Sans Unicode" w:cs="Tahoma"/>
      <w:i/>
      <w:kern w:val="2"/>
      <w:lang w:bidi="hi-I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Calibri"/>
      <w:sz w:val="20"/>
      <w:szCs w:val="20"/>
      <w:lang w:val="en-US"/>
    </w:rPr>
  </w:style>
  <w:style w:type="paragraph" w:styleId="Heading11">
    <w:name w:val="Heading 1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kern w:val="2"/>
      <w:sz w:val="32"/>
      <w:szCs w:val="20"/>
    </w:rPr>
  </w:style>
  <w:style w:type="paragraph" w:styleId="Style24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Style25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1">
    <w:name w:val="Стиль1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9000" w:leader="none"/>
        <w:tab w:val="left" w:pos="9355" w:leader="none"/>
        <w:tab w:val="left" w:pos="9540" w:leader="none"/>
      </w:tabs>
      <w:spacing w:before="360" w:after="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8"/>
    </w:rPr>
  </w:style>
  <w:style w:type="paragraph" w:styleId="Style2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bidi="hi-I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b/>
      <w:bCs/>
      <w:color w:val="000000"/>
      <w:lang w:val="en-US"/>
    </w:rPr>
  </w:style>
  <w:style w:type="paragraph" w:styleId="Style27">
    <w:name w:val="Ξαϋχνϋι"/>
    <w:basedOn w:val="Normal"/>
    <w:qFormat/>
    <w:pPr>
      <w:widowControl w:val="false"/>
      <w:autoSpaceDE w:val="false"/>
    </w:pPr>
    <w:rPr>
      <w:color w:val="000000"/>
      <w:lang w:val="en-US"/>
    </w:rPr>
  </w:style>
  <w:style w:type="paragraph" w:styleId="Style28">
    <w:name w:val="Νξβϋι"/>
    <w:basedOn w:val="Normal"/>
    <w:qFormat/>
    <w:pPr>
      <w:widowControl w:val="false"/>
      <w:autoSpaceDE w:val="false"/>
    </w:pPr>
    <w:rPr>
      <w:color w:val="000000"/>
      <w:lang w:val="en-US"/>
    </w:rPr>
  </w:style>
  <w:style w:type="paragraph" w:styleId="Zag4">
    <w:name w:val="zag_4"/>
    <w:basedOn w:val="Normal"/>
    <w:qFormat/>
    <w:pPr>
      <w:widowControl w:val="false"/>
      <w:autoSpaceDE w:val="false"/>
      <w:spacing w:lineRule="exact" w:line="213"/>
      <w:jc w:val="center"/>
    </w:pPr>
    <w:rPr>
      <w:rFonts w:ascii="NewtonCSanPin;Times New Roman" w:hAnsi="NewtonCSanPin;Times New Roman" w:cs="NewtonCSanPin;Times New Roman"/>
      <w:b/>
      <w:bCs/>
      <w:i/>
      <w:iCs/>
      <w:color w:val="000000"/>
      <w:sz w:val="21"/>
      <w:szCs w:val="21"/>
      <w:lang w:val="en-US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Название1"/>
    <w:basedOn w:val="Normal"/>
    <w:qFormat/>
    <w:pPr>
      <w:suppressLineNumbers/>
      <w:spacing w:lineRule="auto" w:line="276" w:before="120" w:after="120"/>
    </w:pPr>
    <w:rPr>
      <w:rFonts w:ascii="Calibri" w:hAnsi="Calibri" w:eastAsia="Calibri" w:cs="Calibri"/>
      <w:i/>
      <w:iCs/>
    </w:rPr>
  </w:style>
  <w:style w:type="paragraph" w:styleId="12">
    <w:name w:val="Указатель1"/>
    <w:basedOn w:val="Normal"/>
    <w:qFormat/>
    <w:pPr>
      <w:suppressLineNumbers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31">
    <w:name w:val="Содержимое таблицы"/>
    <w:basedOn w:val="Normal"/>
    <w:qFormat/>
    <w:pPr>
      <w:suppressLineNumbers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15"/>
      <w:ind w:firstLine="281"/>
      <w:jc w:val="both"/>
    </w:pPr>
    <w:rPr>
      <w:rFonts w:ascii="Calibri" w:hAnsi="Calibri" w:cs="Calibri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320"/>
      <w:ind w:firstLine="74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4"/>
      <w:ind w:firstLine="403"/>
    </w:pPr>
    <w:rPr>
      <w:rFonts w:ascii="Calibri" w:hAnsi="Calibri" w:cs="Calib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4"/>
      <w:ind w:firstLine="403"/>
    </w:pPr>
    <w:rPr>
      <w:rFonts w:ascii="Calibri" w:hAnsi="Calibri" w:cs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56"/>
      <w:ind w:firstLine="845"/>
      <w:jc w:val="both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673" w:hanging="0"/>
      <w:outlineLvl w:val="1"/>
    </w:pPr>
    <w:rPr>
      <w:rFonts w:ascii="Arial" w:hAnsi="Arial" w:eastAsia="Arial" w:cs="Arial"/>
      <w:b/>
      <w:bCs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3:03:00Z</dcterms:created>
  <dc:creator>1</dc:creator>
  <dc:description/>
  <dc:language>en-US</dc:language>
  <cp:lastModifiedBy>User</cp:lastModifiedBy>
  <cp:lastPrinted>2021-11-14T20:54:00Z</cp:lastPrinted>
  <dcterms:modified xsi:type="dcterms:W3CDTF">2021-11-17T03:03:00Z</dcterms:modified>
  <cp:revision>2</cp:revision>
  <dc:subject/>
  <dc:title/>
</cp:coreProperties>
</file>